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Хакасия </w:t>
        <w:br/>
      </w:r>
      <w:r>
        <w:rPr>
          <w:rFonts w:eastAsia="Cambria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редельных розничных цен на топливо твердое, топливо печное бытовое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  <w:r>
        <w:rPr>
          <w:rFonts w:eastAsia="Cambria" w:cs="Times New Roman" w:ascii="Times New Roman" w:hAnsi="Times New Roman"/>
          <w:sz w:val="26"/>
          <w:szCs w:val="26"/>
          <w:lang w:eastAsia="en-US"/>
        </w:rPr>
        <w:t xml:space="preserve">»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ЕЛЬНЫЕ РОЗНИЧНЫЕ ЦЕ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топливо твердое, топливо печное бытовое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842"/>
        <w:gridCol w:w="1985"/>
        <w:gridCol w:w="2126"/>
      </w:tblGrid>
      <w:tr>
        <w:trPr>
          <w:trHeight w:val="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топлива, 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розничные цены*, рублей, (с учетом НДС) с 01 января 2025 года по 30 июня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розничные цены*, рублей, (с учетом НДС) с 01 июля 2025 года по 31 декабря 2025 года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ь каменный, 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К (длиннопламенный плита, кам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39,9</w:t>
            </w:r>
          </w:p>
        </w:tc>
      </w:tr>
      <w:tr>
        <w:trPr>
          <w:trHeight w:val="1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 (длиннопламенный ряд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4,7</w:t>
            </w:r>
          </w:p>
        </w:tc>
      </w:tr>
      <w:tr>
        <w:trPr>
          <w:trHeight w:val="1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СШ (длиннопламенный семечка, штыб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8,2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 бурый (3БР-третий бур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то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9,4</w:t>
            </w:r>
          </w:p>
        </w:tc>
      </w:tr>
      <w:tr>
        <w:trPr>
          <w:trHeight w:val="18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скл. куб. метр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муниципаль-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,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скл. куб. метр </w:t>
              <w:br/>
              <w:t>на территории городск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49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1,7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Предельные розничные цены утверждены на условиях франко-склад организации (склад, база) без учета доставки до потребителя и распространяются </w:t>
        <w:br/>
        <w:t xml:space="preserve">на топливо твердое, топливо печное бытовое, реализуемое гражданам только </w:t>
        <w:br/>
        <w:t>для собственных нужд. Расчет произведен на основе базового варианта прогноза индексов цен производителей на 2025 год, приведенных в прогнозе социально-экономического развития Российской Федерации на 2025 год и на плановый период 2026 и 2027 годов, одобренного Правительством Российской Федерации от 30.09.2024 (добыча угл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15:00Z</dcterms:created>
  <dc:creator>user_103_1</dc:creator>
  <dc:description/>
  <cp:keywords/>
  <dc:language>en-US</dc:language>
  <cp:lastModifiedBy>user</cp:lastModifiedBy>
  <cp:lastPrinted>2022-11-28T15:47:00Z</cp:lastPrinted>
  <dcterms:modified xsi:type="dcterms:W3CDTF">2024-11-14T03:15:00Z</dcterms:modified>
  <cp:revision>2</cp:revision>
  <dc:subject/>
  <dc:title/>
</cp:coreProperties>
</file>